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2"/>
        </w:rPr>
      </w:pPr>
      <w:r>
        <w:rPr>
          <w:rFonts w:cs="Bookman Old Style" w:ascii="Bookman Old Style" w:hAnsi="Bookman Old Style"/>
          <w:sz w:val="32"/>
        </w:rPr>
        <w:t xml:space="preserve">štyridsať rokov </w:t>
      </w:r>
    </w:p>
    <w:p>
      <w:pPr>
        <w:pStyle w:val="Heading"/>
        <w:rPr>
          <w:rFonts w:ascii="Bookman Old Style" w:hAnsi="Bookman Old Style" w:cs="Bookman Old Style"/>
          <w:sz w:val="32"/>
        </w:rPr>
      </w:pPr>
      <w:r>
        <w:rPr>
          <w:rFonts w:cs="Bookman Old Style" w:ascii="Bookman Old Style" w:hAnsi="Bookman Old Style"/>
          <w:sz w:val="32"/>
        </w:rPr>
        <w:t>strednej priemyselnej školy v michalovciach</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 Antiqua" w:hAnsi="Book Antiqua" w:cs="Book Antiqua"/>
          <w:b/>
          <w:b/>
          <w:i/>
          <w:i/>
          <w:iCs/>
          <w:sz w:val="32"/>
        </w:rPr>
      </w:pPr>
      <w:r>
        <w:rPr>
          <w:rFonts w:cs="Book Antiqua" w:ascii="Book Antiqua" w:hAnsi="Book Antiqua"/>
          <w:b/>
          <w:i/>
          <w:iCs/>
          <w:sz w:val="32"/>
        </w:rPr>
        <w:t>MOTTO:</w:t>
      </w:r>
    </w:p>
    <w:p>
      <w:pPr>
        <w:pStyle w:val="Normal"/>
        <w:spacing w:lineRule="auto" w:line="360"/>
        <w:jc w:val="center"/>
        <w:rPr>
          <w:rFonts w:ascii="Book Antiqua" w:hAnsi="Book Antiqua" w:cs="Book Antiqua"/>
          <w:b/>
          <w:b/>
          <w:i/>
          <w:i/>
          <w:iCs/>
          <w:sz w:val="32"/>
        </w:rPr>
      </w:pPr>
      <w:r>
        <w:rPr>
          <w:rFonts w:cs="Book Antiqua" w:ascii="Book Antiqua" w:hAnsi="Book Antiqua"/>
          <w:b/>
          <w:i/>
          <w:iCs/>
          <w:sz w:val="32"/>
        </w:rPr>
        <w:t>Ak chceš poznať ľudí, pozri na ich prácu...</w:t>
      </w:r>
    </w:p>
    <w:p>
      <w:pPr>
        <w:pStyle w:val="Normal"/>
        <w:spacing w:lineRule="auto" w:line="360"/>
        <w:jc w:val="both"/>
        <w:rPr>
          <w:rFonts w:ascii="Bookman Old Style" w:hAnsi="Bookman Old Style" w:cs="Bookman Old Style"/>
          <w:b/>
          <w:b/>
          <w:i/>
          <w:i/>
          <w:iCs/>
          <w:sz w:val="24"/>
        </w:rPr>
      </w:pPr>
      <w:r>
        <w:rPr>
          <w:rFonts w:cs="Bookman Old Style" w:ascii="Bookman Old Style" w:hAnsi="Bookman Old Style"/>
          <w:b/>
          <w:i/>
          <w:iCs/>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r>
        <w:br w:type="page"/>
      </w:r>
    </w:p>
    <w:p>
      <w:pPr>
        <w:pStyle w:val="Normal"/>
        <w:spacing w:lineRule="auto" w:line="360"/>
        <w:jc w:val="both"/>
        <w:rPr>
          <w:rFonts w:ascii="Bookman Old Style" w:hAnsi="Bookman Old Style" w:cs="Bookman Old Style"/>
          <w:b/>
          <w:b/>
          <w:caps/>
          <w:sz w:val="28"/>
        </w:rPr>
      </w:pPr>
      <w:r>
        <w:rPr>
          <w:rFonts w:cs="Bookman Old Style" w:ascii="Bookman Old Style" w:hAnsi="Bookman Old Style"/>
          <w:b/>
          <w:caps/>
          <w:sz w:val="28"/>
        </w:rPr>
        <w:t>Na začiatok...</w:t>
      </w:r>
    </w:p>
    <w:p>
      <w:pPr>
        <w:pStyle w:val="Normal"/>
        <w:spacing w:lineRule="auto" w:line="360"/>
        <w:jc w:val="both"/>
        <w:rPr>
          <w:rFonts w:ascii="Bookman Old Style" w:hAnsi="Bookman Old Style" w:cs="Bookman Old Style"/>
          <w:b/>
          <w:b/>
          <w:caps/>
          <w:sz w:val="24"/>
        </w:rPr>
      </w:pPr>
      <w:r>
        <w:rPr>
          <w:rFonts w:cs="Bookman Old Style" w:ascii="Bookman Old Style" w:hAnsi="Bookman Old Style"/>
          <w:b/>
          <w:caps/>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Štyridsať rokov veku ľudského života ľudského spoločenstva znamená jednu generáciu plného produktívneho života, v živote človeka zrelú dospelosť.</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V živote školy, kde sa striedanie generácií riadi inými zákonitosťami, je to už desiata „celá sezóna“. Je to čas, ktorý už stojí za to, aby sme sa krátko zastavili a zaspomínali na prežité obdobie. A to je aj ten najdôležitejší dôvod, prečo vznikla táto pamätnic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Verím, že väčšina, ktorým sa dostane do rúk táto pamätnica, boli alebo budú našimi absolventami, alebo prišli do osobného kontaktu s nimi. Niektorí budú mať pocit, že to je už veľmi dávno, čo sedeli v školských laviciach. Na druhej strane tým nastávajúcim absolventom pripomenie, že o ďalších štyridsať rokov sa možno v pamätnici okrem ich mena objaví aj meno ich potomka – nasledovníka, tak ako je to často v súčasnosti.</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Za to, že túto školu opúšťali a stále opúšťajú absolventi dobre pripravení na svoju úlohu v praxi, alebo na ďalšie úspešné štúdium na vysokej škole, že zamestnanci školy tvoria výborný harmonicky pracujúci kolektív, patrí veľká vďaka našim predchodcom, ktorí sú už na zaslúženom odpočinku, aj niektorým, čo už nie sú medzi nami. My, ich nasledovníci, neustále čerpáme z ich skúseností. Veľká vďaka patrí všetkým terajším učiteľom školy ako aj hospodárskym a prevádzkovým zamestnancom. Poďakovanie patrí terajšiemu ale aj predchádzajúcim zriaďovateľom, ktorí zabezpečovali nutné ekonomické podmienky pre riadny chod školy.</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Ďakujeme mestu a jeho predstaviteľom za podporu vzniku školy. Chceme všetkých ubezpečiť, že škola bola a vždy bude neoddeliteľnou súčasťou života mest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Ďakujeme aj rodičom žiakov školy a absolventom našej školy, ktorí priložili svoju ruku k zabezpečeniu existencie práce školy a svojím pôsobením šíria dobré meno našej jubilantky.</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Všetkým nám, žiakom, učiteľom, ostatným zamestnancom školy, želám do ďalšieho obdobia, aby nás neopustil elán, optimizmus a chuť do práce, aby trpezlivosť, humanizmus a tolerancia dopĺňali fyzické aj duševné zdravie.</w:t>
      </w:r>
    </w:p>
    <w:p>
      <w:pPr>
        <w:pStyle w:val="Normal"/>
        <w:spacing w:lineRule="auto" w:line="360"/>
        <w:jc w:val="both"/>
        <w:rPr/>
      </w:pPr>
      <w:r>
        <w:rPr>
          <w:rFonts w:cs="Bookman Old Style" w:ascii="Bookman Old Style" w:hAnsi="Bookman Old Style"/>
          <w:sz w:val="24"/>
        </w:rPr>
        <w:tab/>
        <w:t>Veríme, že aj táto pamätnica, ktorá čitateľovi umožní nazrieť do našich výsledkov a problémov našej práce, získa rad nových priateľov a spolupracovníkov s našou školou.</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Michalovce september 2004</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6237" w:hanging="0"/>
        <w:jc w:val="both"/>
        <w:rPr>
          <w:rFonts w:ascii="Bookman Old Style" w:hAnsi="Bookman Old Style" w:cs="Bookman Old Style"/>
          <w:sz w:val="24"/>
        </w:rPr>
      </w:pPr>
      <w:r>
        <w:rPr>
          <w:rFonts w:cs="Bookman Old Style" w:ascii="Bookman Old Style" w:hAnsi="Bookman Old Style"/>
          <w:sz w:val="24"/>
        </w:rPr>
        <w:t>Ing. Miloš Luterán</w:t>
      </w:r>
    </w:p>
    <w:p>
      <w:pPr>
        <w:pStyle w:val="Normal"/>
        <w:spacing w:lineRule="auto" w:line="360"/>
        <w:ind w:left="623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iaditeľ školy</w:t>
      </w:r>
    </w:p>
    <w:p>
      <w:pPr>
        <w:pStyle w:val="Heading2"/>
        <w:rPr>
          <w:rFonts w:ascii="Bookman Old Style" w:hAnsi="Bookman Old Style" w:cs="Bookman Old Style"/>
          <w:sz w:val="24"/>
        </w:rPr>
      </w:pPr>
      <w:r>
        <w:rPr>
          <w:rFonts w:cs="Bookman Old Style"/>
          <w:sz w:val="24"/>
        </w:rPr>
      </w:r>
    </w:p>
    <w:p>
      <w:pPr>
        <w:pStyle w:val="Heading2"/>
        <w:rPr/>
      </w:pPr>
      <w:r>
        <w:rPr/>
      </w:r>
      <w:r>
        <w:br w:type="page"/>
      </w:r>
    </w:p>
    <w:p>
      <w:pPr>
        <w:pStyle w:val="Heading2"/>
        <w:rPr>
          <w:sz w:val="28"/>
        </w:rPr>
      </w:pPr>
      <w:r>
        <w:rPr>
          <w:sz w:val="28"/>
        </w:rPr>
        <w:t>Prehistóri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ab/>
        <w:t xml:space="preserve">Na začiatku šesťdesiatych rokov minulého storočia boli Michalovce stále ešte malým okresným mestom s okolo pätnásťtisícmi obyvateľmi. Jeho hlavné námestie po ambicióznych úpravách v druhej polovici päťdesiatych rokov síce umocnilo ich mestský vzhľad a pridalo im na kráse najmä na jar, keď rozkvitli sakury, ale okrajové časti ďalej žili svojím idylickým vidieckym životom so všetkým, čo k tomu patrí. Pre pamätníkov – dnešných šesťdesiatnikov a starších – sú spomienky na ono obdobie často zdrojom nostalgických nálad. Patrí však k paradoxom života, že to boli práve oni, čo v danom čase najviac podporovali aktivity, dôsledkom ktorých bola premena Michaloviec na reprezentačné centrum Zemplína. V tom čase len niekoľko tehlových bytových domov na námestí, na </w:t>
      </w:r>
      <w:r>
        <w:rPr>
          <w:rFonts w:cs="Bookman Old Style" w:ascii="Bookman Old Style" w:hAnsi="Bookman Old Style"/>
          <w:caps/>
          <w:sz w:val="24"/>
        </w:rPr>
        <w:t>t</w:t>
      </w:r>
      <w:r>
        <w:rPr>
          <w:rFonts w:cs="Bookman Old Style" w:ascii="Bookman Old Style" w:hAnsi="Bookman Old Style"/>
          <w:sz w:val="24"/>
        </w:rPr>
        <w:t xml:space="preserve">riede prof. Hlaváča, na Masarykovej ulici a začínajúca sa panelová bytová výstavba na Sídlisku juh, boli zárodkom veľkých satelitných sídlisk, ktoré dnes obopínajú pôvodné okresné sídlo. Rozmáhajúca sa bytová výstavba s očakávaným prílevom obyvateľov a budovanie priemyselnej zóny vyvolali potrebu nových technických pracovníkov, najmä s úplným stredným vzdelaním. Čo mohlo vtedy mesto a okres Michalovce ponúknuť absolventom základných škôl? V samotnom meste Michalovce to bola </w:t>
      </w:r>
      <w:r>
        <w:rPr>
          <w:rFonts w:cs="Bookman Old Style" w:ascii="Bookman Old Style" w:hAnsi="Bookman Old Style"/>
          <w:caps/>
          <w:sz w:val="24"/>
        </w:rPr>
        <w:t>s</w:t>
      </w:r>
      <w:r>
        <w:rPr>
          <w:rFonts w:cs="Bookman Old Style" w:ascii="Bookman Old Style" w:hAnsi="Bookman Old Style"/>
          <w:sz w:val="24"/>
        </w:rPr>
        <w:t xml:space="preserve">tredná všeobecnovzdelávacia škola, </w:t>
      </w:r>
      <w:r>
        <w:rPr>
          <w:rFonts w:cs="Bookman Old Style" w:ascii="Bookman Old Style" w:hAnsi="Bookman Old Style"/>
          <w:caps/>
          <w:sz w:val="24"/>
        </w:rPr>
        <w:t>s</w:t>
      </w:r>
      <w:r>
        <w:rPr>
          <w:rFonts w:cs="Bookman Old Style" w:ascii="Bookman Old Style" w:hAnsi="Bookman Old Style"/>
          <w:sz w:val="24"/>
        </w:rPr>
        <w:t xml:space="preserve">tredná zdravotnícka škola, </w:t>
      </w:r>
      <w:r>
        <w:rPr>
          <w:rFonts w:cs="Bookman Old Style" w:ascii="Bookman Old Style" w:hAnsi="Bookman Old Style"/>
          <w:caps/>
          <w:sz w:val="24"/>
        </w:rPr>
        <w:t>s</w:t>
      </w:r>
      <w:r>
        <w:rPr>
          <w:rFonts w:cs="Bookman Old Style" w:ascii="Bookman Old Style" w:hAnsi="Bookman Old Style"/>
          <w:sz w:val="24"/>
        </w:rPr>
        <w:t xml:space="preserve">tredná poľnohospodárska technická škola, </w:t>
      </w:r>
      <w:r>
        <w:rPr>
          <w:rFonts w:cs="Bookman Old Style" w:ascii="Bookman Old Style" w:hAnsi="Bookman Old Style"/>
          <w:caps/>
          <w:sz w:val="24"/>
        </w:rPr>
        <w:t>s</w:t>
      </w:r>
      <w:r>
        <w:rPr>
          <w:rFonts w:cs="Bookman Old Style" w:ascii="Bookman Old Style" w:hAnsi="Bookman Old Style"/>
          <w:sz w:val="24"/>
        </w:rPr>
        <w:t xml:space="preserve">tavebné učilište a </w:t>
      </w:r>
      <w:r>
        <w:rPr>
          <w:rFonts w:cs="Bookman Old Style" w:ascii="Bookman Old Style" w:hAnsi="Bookman Old Style"/>
          <w:caps/>
          <w:sz w:val="24"/>
        </w:rPr>
        <w:t>u</w:t>
      </w:r>
      <w:r>
        <w:rPr>
          <w:rFonts w:cs="Bookman Old Style" w:ascii="Bookman Old Style" w:hAnsi="Bookman Old Style"/>
          <w:sz w:val="24"/>
        </w:rPr>
        <w:t xml:space="preserve">čňovská škola. V Sobranciach </w:t>
      </w:r>
      <w:r>
        <w:rPr>
          <w:rFonts w:cs="Bookman Old Style" w:ascii="Bookman Old Style" w:hAnsi="Bookman Old Style"/>
          <w:caps/>
          <w:sz w:val="24"/>
        </w:rPr>
        <w:t>s</w:t>
      </w:r>
      <w:r>
        <w:rPr>
          <w:rFonts w:cs="Bookman Old Style" w:ascii="Bookman Old Style" w:hAnsi="Bookman Old Style"/>
          <w:sz w:val="24"/>
        </w:rPr>
        <w:t xml:space="preserve">tredná všeobecnovzdelávacia škola, </w:t>
      </w:r>
      <w:r>
        <w:rPr>
          <w:rFonts w:cs="Bookman Old Style" w:ascii="Bookman Old Style" w:hAnsi="Bookman Old Style"/>
          <w:caps/>
          <w:sz w:val="24"/>
        </w:rPr>
        <w:t>p</w:t>
      </w:r>
      <w:r>
        <w:rPr>
          <w:rFonts w:cs="Bookman Old Style" w:ascii="Bookman Old Style" w:hAnsi="Bookman Old Style"/>
          <w:sz w:val="24"/>
        </w:rPr>
        <w:t xml:space="preserve">oľnohospodárske odborné učilište a v Strážskom </w:t>
      </w:r>
      <w:r>
        <w:rPr>
          <w:rFonts w:cs="Bookman Old Style" w:ascii="Bookman Old Style" w:hAnsi="Bookman Old Style"/>
          <w:caps/>
          <w:sz w:val="24"/>
        </w:rPr>
        <w:t>p</w:t>
      </w:r>
      <w:r>
        <w:rPr>
          <w:rFonts w:cs="Bookman Old Style" w:ascii="Bookman Old Style" w:hAnsi="Bookman Old Style"/>
          <w:sz w:val="24"/>
        </w:rPr>
        <w:t>oľnohospodárska učňovská škola. Vidíme, že akákoľvek stredná priemyselná škola chýbala.</w:t>
      </w:r>
    </w:p>
    <w:p>
      <w:pPr>
        <w:pStyle w:val="Normal"/>
        <w:spacing w:lineRule="auto" w:line="360"/>
        <w:jc w:val="both"/>
        <w:rPr/>
      </w:pPr>
      <w:r>
        <w:rPr>
          <w:rFonts w:cs="Bookman Old Style" w:ascii="Bookman Old Style" w:hAnsi="Bookman Old Style"/>
          <w:sz w:val="24"/>
        </w:rPr>
        <w:tab/>
        <w:t xml:space="preserve">Nebola preto žiadna náhoda, že riadiaci činitelia okresu a mesta prišli s iniciatívou zriadiť v Michalovciach práve strednú priemyselnú školu. Prvého septembra 1962 vznikla síce v Strážskom Stredná priemyselná škola chemická, ale táto hneď od počiatku zápasila s problémom lokalizácie do aspoň čiastočne vhodných priestorov. Jej situovanie v Strážčanskom kaštieli sa ukázalo úplne bezperspektívne. Váhanie zodpovedných využili pohotoví </w:t>
      </w:r>
      <w:r>
        <w:rPr>
          <w:rFonts w:cs="Bookman Old Style" w:ascii="Bookman Old Style" w:hAnsi="Bookman Old Style"/>
          <w:caps/>
          <w:sz w:val="24"/>
        </w:rPr>
        <w:t>h</w:t>
      </w:r>
      <w:r>
        <w:rPr>
          <w:rFonts w:cs="Bookman Old Style" w:ascii="Bookman Old Style" w:hAnsi="Bookman Old Style"/>
          <w:sz w:val="24"/>
        </w:rPr>
        <w:t>umenčania, ponúkli nadriadenému školskému orgánu vhodné priestory a tak od šk. roku 1964/1965 je táto škola už na území našich severných susedov – v Humennom.</w:t>
      </w:r>
    </w:p>
    <w:p>
      <w:pPr>
        <w:pStyle w:val="Normal"/>
        <w:spacing w:lineRule="auto" w:line="360"/>
        <w:jc w:val="both"/>
        <w:rPr/>
      </w:pPr>
      <w:r>
        <w:rPr>
          <w:rFonts w:cs="Bookman Old Style" w:ascii="Bookman Old Style" w:hAnsi="Bookman Old Style"/>
          <w:sz w:val="24"/>
        </w:rPr>
        <w:tab/>
        <w:t xml:space="preserve">Pre zainteresovaných </w:t>
      </w:r>
      <w:r>
        <w:rPr>
          <w:rFonts w:cs="Bookman Old Style" w:ascii="Bookman Old Style" w:hAnsi="Bookman Old Style"/>
          <w:caps/>
          <w:sz w:val="24"/>
        </w:rPr>
        <w:t>m</w:t>
      </w:r>
      <w:r>
        <w:rPr>
          <w:rFonts w:cs="Bookman Old Style" w:ascii="Bookman Old Style" w:hAnsi="Bookman Old Style"/>
          <w:sz w:val="24"/>
        </w:rPr>
        <w:t xml:space="preserve">ichalovčanov to bol šok a permanentná trauma ešte po rokoch, keď sme museli zápasiť s problémami, najmä priestorovými, vídali sme varovne zdvihnutý prst: nedopusťte, aby sa opakovala história chemickej priemyslovky. Nemusíme iste zdôrazňovať, že to bol pre nás silný motív, urobiť všetko, aby sa nová škola s trvalou perspektívou etablovala v našom meste. </w:t>
      </w:r>
    </w:p>
    <w:p>
      <w:pPr>
        <w:pStyle w:val="Normal"/>
        <w:spacing w:lineRule="auto" w:line="360"/>
        <w:jc w:val="both"/>
        <w:rPr/>
      </w:pPr>
      <w:r>
        <w:rPr>
          <w:rFonts w:cs="Bookman Old Style" w:ascii="Bookman Old Style" w:hAnsi="Bookman Old Style"/>
          <w:sz w:val="24"/>
        </w:rPr>
        <w:tab/>
        <w:t>Vyššie popísané okolnosti a potreby nakoniec umožnili špecifikovať zameranie novej priemyselnej školy. Bolo rozhodnuté požiadať o konštituovanie strednej priemyselnej školy stavebnej.</w:t>
      </w:r>
    </w:p>
    <w:p>
      <w:pPr>
        <w:pStyle w:val="Normal"/>
        <w:spacing w:lineRule="auto" w:line="360"/>
        <w:jc w:val="both"/>
        <w:rPr/>
      </w:pPr>
      <w:r>
        <w:rPr>
          <w:rFonts w:cs="Bookman Old Style" w:ascii="Bookman Old Style" w:hAnsi="Bookman Old Style"/>
          <w:sz w:val="24"/>
        </w:rPr>
        <w:tab/>
        <w:t xml:space="preserve">Spočiatku sa všetko vyvíjalo sľubne a nádejne, ale neskôr riadiaci školský úrad predbežný súhlas odvolal s odôvodnením, že malý počet tried neumožňuje zriadiť samostatnú školu, nakoľko by sa nenaplnila litera príslušného školského predpisu. Zároveň ale ponúkol riešenie: vytvoriť v Michalovciach blokované triedy </w:t>
      </w:r>
      <w:r>
        <w:rPr>
          <w:rFonts w:cs="Bookman Old Style" w:ascii="Bookman Old Style" w:hAnsi="Bookman Old Style"/>
          <w:caps/>
          <w:sz w:val="24"/>
        </w:rPr>
        <w:t>s</w:t>
      </w:r>
      <w:r>
        <w:rPr>
          <w:rFonts w:cs="Bookman Old Style" w:ascii="Bookman Old Style" w:hAnsi="Bookman Old Style"/>
          <w:sz w:val="24"/>
        </w:rPr>
        <w:t xml:space="preserve">trednej priemyselnej školy stavebnej </w:t>
      </w:r>
      <w:r>
        <w:rPr>
          <w:rFonts w:cs="Bookman Old Style" w:ascii="Bookman Old Style" w:hAnsi="Bookman Old Style"/>
          <w:caps/>
          <w:sz w:val="24"/>
        </w:rPr>
        <w:t>p</w:t>
      </w:r>
      <w:r>
        <w:rPr>
          <w:rFonts w:cs="Bookman Old Style" w:ascii="Bookman Old Style" w:hAnsi="Bookman Old Style"/>
          <w:sz w:val="24"/>
        </w:rPr>
        <w:t xml:space="preserve">amäti dukelských hrdinov v Prešove. Riaditeľom tejto školy bol vtedy Ing. Václav Vystaveľ.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Odporúčané východisko sa ukázalo ako optimálne, a tak v máji 1963 VSL.KNV vydal príslušný výmer ŠKOL I. – 1868/1963-MAT-ST zo dňa 25.05.1963, ktorým sa zriaďujú 3 elokované triedy denného štúdia.</w:t>
      </w:r>
    </w:p>
    <w:p>
      <w:pPr>
        <w:pStyle w:val="TextBody"/>
        <w:rPr/>
      </w:pPr>
      <w:r>
        <w:rPr/>
        <w:tab/>
        <w:t>Prvé organizačné práce a úlohy súvisiace s materiálno-technickým zabezpečením výuky v týchto triedach vykonal Mgr. Ladislav Bindas a Mikuláš Čollák. V budove dnešného Gymnáza P. Horova dostali k dispozícii dve prázdne učebne v suteréne a jednu na prvom poschodí. Mgr. Ladislav Bindas zaistil potrebné školské lavice zo Sobraniec. A neboli to veru žiadne ukážky nového školského nábytkárskeho dizajnu tej doby, ale starí veteráni pamätajúci si tajomstvá niekoľkých študentských generácií. Odvtedy sme sa pochopiteľne sťahovali a zriaďovali mnohokrát a nebudeme to už ďalej spomínať, toto prvé však stojí za zaznamenanie, ani nie tak preto, že bolo prvé, ale aby sme si uvedomili skromnosť začiatkov nielen našej jubilujúcej školy, ale aj sesterskej strednej priemyselnej školy elektrotechnickej. Učitelia dostali k dispozícii malú miestnosť na prízemí, ktorá slúžila ako zborovňa, šatňa, kabinet a kancelária. Nevyhnutné administratívne práce vykonávali sami učitelia, pričom im radu nezištne poskytovala pani Veronika Bobíková, hospodárka strednej všeobecnovzdelávacej školy. Keďže vznikajúce odčlenené pracovisko nemalo štatutárneho predstaviteľa, spojenie s riaditeľstvom školy v Prešove obstarával Mgr. Ladislav Binda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Nakoľko sa počítalo s otvorením troch tried denného štúdia v študijnom odbore 091-02/0 pozemné stavby, ich žiakmi sa automaticky stali tí študenti michalovskej spádovej oblasti, ktorí už boli prijatí na Strednú priemyselnú školu Pamäti dukelských hrdinov v Prešove a na Strednú priemyselnú školu stavebnú a zememeračskú v Košiciach. Lenže aj tak to bolo málo, napr. z mesta Michalovce len 17 žiakov, a preto sa v júli 1963 konali dodatočné prijímacie skúšky, ktoré organizovali Mgr. Ladislav Bindas, Mikuláš Čollák a niektorí učitelia strednej všeobecnovzdelávacej školy.</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Ešte v lete roku 1963 navštívili Mgr. Ladislav Bindas a Mikuláš Čollák výrobné a projektové organizácie v meste, kde informovali o možnosti štúdia popri zamestnaní večernou formou na novovznikajúcej škole. Výsledkom týchto návštev, ale aj iných prostriedkov informácie bolo, že počet záujemcov umožnil otvoriť jednu triedu večerného štúdia.</w:t>
      </w:r>
    </w:p>
    <w:p>
      <w:pPr>
        <w:pStyle w:val="Normal"/>
        <w:spacing w:lineRule="auto" w:line="360"/>
        <w:jc w:val="both"/>
        <w:rPr/>
      </w:pPr>
      <w:r>
        <w:rPr>
          <w:rFonts w:cs="Bookman Old Style" w:ascii="Bookman Old Style" w:hAnsi="Bookman Old Style"/>
          <w:sz w:val="24"/>
        </w:rPr>
        <w:tab/>
        <w:t>Krajský národný výbor, odbor školstva pozitívne zhodnotil výsledok prípravných prác a už nestálo nič v ceste tomu, aby školským rokom 1963/1964 mohli začať fungovať tri triedy denného a jedna trieda večerného štúdia študijného odboru 091-02/2 pozemné stavby ako elokované triedy Strednej priemyselnej školy stavebnej Pamäti dukelských hrdinov v Prešove, resp. Strednej priemyselnej školy stavebnej pre pracujúcich v Prešov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Ktovie, či si učitelia a žiaci, ktorí v to septembrové ráno stáli na dvore strednej všeobecnovzdelávacej školy, čakajúc na slávnostné otvorenie školského roku uvedomovali, že sa práve začína história, ktorá má dnes štyridsať rokov.</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Prvými stálymi pedagogickými pracovníkmi sa stali Mgr. Ladislav Bindas (vyučoval slovenský jazyk a literatúru, dejepis, telesnú a občiansku výchovu), Ing. Štefan Olšakovský (vyučoval prípravné odborné a odborné predmety), Štefan Gaži (vyučoval matematiku a fyziku) a od novembra 1963 aj stav. Štefan Krupa (vyučoval odbornú prax). Ostatné predmety vyučovali externe Mikuláš Čollák a niektorí ďalší učitelia strednej všeobecnovzdelávacej školy.</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r>
        <w:br w:type="page"/>
      </w:r>
    </w:p>
    <w:p>
      <w:pPr>
        <w:pStyle w:val="Heading2"/>
        <w:rPr>
          <w:sz w:val="28"/>
        </w:rPr>
      </w:pPr>
      <w:r>
        <w:rPr>
          <w:sz w:val="28"/>
        </w:rPr>
        <w:t>Históri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Ďalšia perspektíva školy v budove strednej všeobecnovzdelávacej školy sa stala nereálnou, a preto sa hľadali vhodnejšie možnosti. Zhodou okolností práve v tom čase bola otvorená V. ZDŠ na Školskej ulici v mestskej časti Stráňany, ktorá odčerpala značnú časť žiactva z III. ZDŠ na Ul. Jána Hollého. Okresný národný výbor v Michalovciach preto rozhodol, aby sa časť priestorov tejto školy (najvyššie poschodie a niektoré ďalšie miestnosti) dali k dispozícii novovznikajúcej, už samostatnej strednej priemyselnej školy stavebnej. Tak sa uskutočnilo prvé z mnohých sťahovaní našej školy.</w:t>
      </w:r>
    </w:p>
    <w:p>
      <w:pPr>
        <w:pStyle w:val="Normal"/>
        <w:spacing w:lineRule="auto" w:line="360"/>
        <w:jc w:val="both"/>
        <w:rPr/>
      </w:pPr>
      <w:r>
        <w:rPr>
          <w:rFonts w:cs="Bookman Old Style" w:ascii="Bookman Old Style" w:hAnsi="Bookman Old Style"/>
          <w:sz w:val="24"/>
        </w:rPr>
        <w:tab/>
        <w:t xml:space="preserve">Školský rok 1964/1965 začal teda už na novom mieste, ktoré sa stalo domovom školy na niekoľko ďalších rokov. Prvým riaditeľom samostatnej Strednej priemyselnej školy v Michalovciach sa stal Mikuláš Čollák. V čase svojho menovania bol známy ako výborný pedagóg nielen v meste a okrese, ale najmä pedagogicky uznávanej verejnosti v celom Československu. Bol autorom učebnice chémie pre gymnáziá a spoluautorom ďalších učebníc chémie. V roku 1961 získal prvé miesto na celoštátnom kole pedagogického čítania na tému </w:t>
      </w:r>
      <w:r>
        <w:rPr>
          <w:rFonts w:cs="Bookman Old Style" w:ascii="Bookman Old Style" w:hAnsi="Bookman Old Style"/>
          <w:sz w:val="24"/>
          <w:u w:val="single"/>
        </w:rPr>
        <w:t>Aktivita žiakov na hodinách chémie</w:t>
      </w:r>
      <w:r>
        <w:rPr>
          <w:rFonts w:cs="Bookman Old Style" w:ascii="Bookman Old Style" w:hAnsi="Bookman Old Style"/>
          <w:sz w:val="24"/>
        </w:rPr>
        <w:t xml:space="preserve">. Publikoval v odborných a metodických pedagogických časopisoch. Jeho myšlienky o žiakovi, ako aktívnom účastníkovi výchovno-vzdelávacieho procesu sú nadčasové. Neuspokojil sa s odpoveďami, ktoré prírodné javy len popisujú, ale usiloval sa podnecovať žiakov k hľadaniu ich príčin. Žiadal, aby učiteľ išiel na vyučovaciu hodinu dobre pripravený, lebo ako zdôrazňoval: „Láska k predmetu sa získava prostredníctvom učiteľa.“ Dnes sa už mnohým budú zdať jeho požiadavky na vhodnú úpravu zovňajšku učiteľa neprávom staromódne. Dobromyseľnými výčitkami typu: „Inžinierko, zabudli ste si kravatu či „zabudli ste sa oholiť,“ snažil sa viesť vyučujúcich k presvedčeniu, že aj primeraná formálna stránka učiteľského pôsobenia prispieva k dosiahnutiu výchovno-vzdelávacích cieľov. Vítal diskusie o žiakoch počas prestávok, pred a po vyučovaní v zborovni a ochotne sa na nich podieľal. Rád hospitoval na vyučovacích hodinách, ale mal zásadu, že na prvú hospitáciu sa dal pozvať. Ak sa nemohol dočkať, dobiedzal: „Kolega, kedy ma už pozvete na hodinu?“ </w:t>
      </w:r>
      <w:r>
        <w:rPr>
          <w:rFonts w:cs="Bookman Old Style" w:ascii="Bookman Old Style" w:hAnsi="Bookman Old Style"/>
          <w:caps/>
          <w:sz w:val="24"/>
        </w:rPr>
        <w:t>o</w:t>
      </w:r>
      <w:r>
        <w:rPr>
          <w:rFonts w:cs="Bookman Old Style" w:ascii="Bookman Old Style" w:hAnsi="Bookman Old Style"/>
          <w:sz w:val="24"/>
        </w:rPr>
        <w:t>rganizoval spoločné výlety žiakov, učiteľov a rodičov na zaujímavé turistické miesta v okrese i širšom okolí. Hoci na škole pôsobil krátko, pretože 14. januára 1965 umrel, zanechal tu zreteľnú stopu. Hĺbka tejto stopy je daná závažným vplyvom, ktorým spolu s jeho definitívnym nasledovníkom RNDr. Ladislavom Bobovníkom participoval na vytvorení ducha vznikajúcej školy, tej ťažko definovateľnej atmosféry formujúcej sa ako syntéza požiadaviek spoločnosti deklarovaných školskými predpismi a ich realizácie podfarbenej individuálne jedinečnou osobnostnou charakteristikou aktérov. Túto atmosféru vdychujú začínajúci učitelia, ňou korigujú svoje stereotypy starší kolegovia prichádzajúci z iných škôl. Prostredníctvom učiteľov sú ovplyvnení nepedagogickí pracovníci a žiaci. Je to konštanta školy, garantujúca istoty a originalitu, čo obyčajne skoncentrujeme do vety plnej sebavedomia a skrytej hrdosti: „U nás to robíme takto.“ Iste, všetky konštanty podliehajú tlaku času, hĺbke a šírke poznania, ale napriek tomu sú nevyhnutné, čo potvrdzuje ľudská skúsenosť a spoločenská prax.</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Po jeho smrti bol až do 31. mája 1965 vedením školy poverený Miroslav Kramárek.</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Za zmienku stojí, že počínajúc školským rokom 1964/1965 sporadicky študujú na škole žiaci večerného štúdia v študijnom odbore 081-06-2 výroba odevov a bielizne, a to buď od prvého ročníka alebo od vyšších ročníkov, ktoré k nám prechádzali zo Strednej priemyselnej školy odevnej pre pracujúcich v Prešove. (Konkrétnejšie údaje o tomto študijnom odbore sú v prílohe)</w:t>
      </w:r>
    </w:p>
    <w:p>
      <w:pPr>
        <w:pStyle w:val="Normal"/>
        <w:spacing w:lineRule="auto" w:line="360"/>
        <w:jc w:val="both"/>
        <w:rPr/>
      </w:pPr>
      <w:r>
        <w:rPr>
          <w:rFonts w:cs="Bookman Old Style" w:ascii="Bookman Old Style" w:hAnsi="Bookman Old Style"/>
          <w:sz w:val="24"/>
        </w:rPr>
        <w:tab/>
        <w:t>Pri rozdelení školy v roku 1977 ostalo toto študijné zameranie v strednej priemyselnej škole elektrotechnickej.</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1. júna 1965 bol za riaditeľa školy ustanovený RNDr. Ladislav Bobovník. Počas jeho pôsobenia v riadiacej funkcii škola dosiahla mohutný rozvoj, ktorý však započal rozporuplnou konverziou strednej priemyselnej školy stavebnej na strednú priemyselnú školu so študijnými odbormi 05-2-01 zariadenie silnoprúdovej elektrotechniky, 09-2-02 technické zariadenie budov a neskôr stavby, sa utlmí až do úplného zániku. Pamätníci iste nikdy nezabudnú na popoludnie, keď si učiteľský zbor vypočul rozhodnutie vtedajšieho ministra školstva Mateja Lúčana, prítomného na zhromaždení, že koncepcia školy sa mení vyššie uvedeným spôsobom.</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Rozporuplnosť bola v tom, že sa jednej strane ponúkala možnosť vzdelávania mládeže v atraktívnych odboroch, akými v tom čase bola elektrotechnika a strojárstvo, no na druhej strane malo zaniknúť niečo, čomu pedagogickí i nepedagogickí pracovníci venovali veľa síl a času. Všetci odborní učitelia spojili so strednou priemyselnou školou stavebnou svoj ľudský osud a odbornú kariéru. Prevažná väčšina z nich sa pedagogicky úspešne zapracovala a didakticko-metodicky zdokonalila. Teraz to razom všetko skončilo a bolo si treba hľadať iné uplatnenie. Aj bez toho, že by sme disponovali schopnosťou hlbokej empatie, vieme pochopiť ich vtedajšie pocity. V nezávideniahodnej situácii bolo aj vedenie školy, hlavne riaditeľ. Usiloval sa veci riešiť citlivo a pomôcť pri hľadaní nového zamestnani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Protirečivosť udalostí môžeme ilustrovať napríklad aj tým, že 16.10.1967 bol položený základný kameň strednej priemyselnej školy stavebnej, o ktorej sa vedelo, že o dva roky zanikne. A pritom, aký to bol vzrušujúci a povznášajúci pocit, keď sme po jednej pedagogickej porade v roku 1966 po prvýkrát videli jej projekt. Konečne tu bolo niečo, čo sľubovalo, že sa improvizácie s priestormi v rôznych školách ukončia a my budeme mať vlastnú budovu a tým aj príťažlivú perspektívu pre budúcnosť.</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Nástojčivo bolo však treba riešiť úlohu prispôsobenia vyprojektovanej školy jej novému zameraniu. Išlo predovšetkým o doprojektovanie prístavby pôvodnej budovy, v ktorej sa mali lokalizovať školské dielne a laboratóriá. Tejto úlohy sa výborne zhostil vtedajší zástupca riaditeľa školy Ing. Štefan Olšakovský; tento so skupinou spolupracovníkov – učiteľov školy – v krátkej dobe úlohu zvládol.</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Riaditeľ školy RNDr. Ladislav Bobovník vyvinul veľké úsilie, aby stavba školy prebiehala plynule v projektovaných proporciách, čo nakoniec viedlo k jej úspešnému uvedeniu do prevádzky v roku 1971.</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 xml:space="preserve">Keďže v školskom roku 1969/70 naštartoval nový študijný odbor 04-2-01 strojárstvo s perspektívou symetrického rozvoja so študijným odborom 05-2-01 zariadenia silnoprúdovej elektrotechniky a neskôr v školskom roku 1975/76 aj študijné odbory 23-82-6 prístrojová a automatizačná technika, ale predovšetkým 39-62-6 technická obsluha prostriedkov výpočtovej techniky na program dňa sa nastoľuje otázka túto spletitú úlohu čo najracionálnejšie vyriešiť.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Nový, v tej dobe najperspektívnejší a najatraktívnejší študijný odbor 39-62-6 technická obsluha prostriedkov výpočtovej techniky, bol viazaný na zodpovedajúcu materiálnu základňu. Stalo sa ňou školské výpočtové stredisko so sálovým počítačom EC 1021. Riaditeľ školy má kľúčový podiel na zrealizovaní tohto strediska. Naša škola bola jednou z troch na Slovensku (popri Liptovskom Hrádku a Piešťanoch), kde sa s experimentom započalo, čo nie je iste zanedbateľné. V roku 1974 sa riaditeľom strediska stal Ing. Mikuláš Lobo. Počas existencie strednej priemyselnej školy stavebnej sa sľubne rozvíjala vedľajšia hospodárska činnosť. Bola zacielená na projektovanie stavieb. Vyučujúci odborných predmetov vyprojektovali družstevný dom pre Združenú výrobu Michalovce, výrobné priestory pre tú istú organizáciu v Sobranciach a ako už bolo spomenuté, aj prístavbu strednej priemyselnej školy. Do finálnych projekčných činností boli zapojení aj najlepší žiaci.</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Od roku 1963 až do roku 1989, teda celých 26 rokov zápasila najprv spoločná škola a neskôr stredná priemyselná škola strojnícka s priestorovými problémami. Buď týchto priestorov nebolo dosť, alebo neboli vyhovujúce.</w:t>
      </w:r>
    </w:p>
    <w:p>
      <w:pPr>
        <w:pStyle w:val="Normal"/>
        <w:spacing w:lineRule="auto" w:line="360"/>
        <w:jc w:val="both"/>
        <w:rPr/>
      </w:pPr>
      <w:r>
        <w:rPr>
          <w:rFonts w:cs="Bookman Old Style" w:ascii="Bookman Old Style" w:hAnsi="Bookman Old Style"/>
          <w:sz w:val="24"/>
        </w:rPr>
        <w:tab/>
        <w:t>Ako sme už predtým spomínali, v budove III. ZDŠ sme obsadili horné poschodie, ale už vtedy sme vedeli, že nemôže ísť o trvalé riešenie najmä keď sa v roku 1966 rozhodlo, že študijný odbor 091-2-02 pozemné stavby pôjde do útlmu a nové odbory 091-04/2 technické zariadenie budov a 051-01/2 výroba, rozvod a využitie elektrickej energie budú ďaleko náročnejšie na laboratórne vybavenie, hľadalo sa primerané východisko. Škola dostala k dispozícii dve poschodia v jednej z budov I. ZDŠ na Ul. kpt. Nálepku. Čitateľ si určite dokáže predstaviť, koľko nedorozumení museli vedenia všetkých troch škôl denne urovnávať. A ako to už obyčajne býva, vždy sa našiel nejaký „dobrodinec,“ ktorý i nevinnú príhodu dokázal primerane zdramatizovať. Hľadať dôvody takéhoto iracionálneho konania je úplne beznádejné. Slúži ku cti všetkým riaditeľstvám, že sa vždy všetko vysvetlilo a urovnalo a že sme sa mohli rozlúčiť ako dobrí priatelia, ktorých spájala spoločne vykonaná prác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Pretože prechádzanie učiteľov z jednej budovy do druhej počas vyučovania bolo časovo náročné, riaditeľstvo zakúpilo dva bicykle, ktoré slúžili v období mimo zimy ako rýchly a bezpečný dopravný prostriedok.</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Rozvoj školy z hľadiska výkonov (vytvorili sa, ako sme spomínali 4 študijné odbory) vytvoril situáciu, že ani v novej budove nebolo dosť miesta. Preto sa strojárske študijné odbory presťahovali späť do budovy na Ul. kpt. Nálepku, pretože I. ZDŠ sa presťahovala do novostavby na Ul. T. J. Moussona. Riaditeľ školy videl však jediné perspektívne riešenie, s ktorým sa stotožnila prevažná väčšina zboru  rozčleniť školu. Po súhlase krajského národného výboru – odboru školstva k rozčleneniu fakticky dochádza od 1. septembra 1977 a ekonomicky od 1. januára 1978. Vznikli dve školy: stredná priemyselná škola elektrotechnická a stredná priemyselná škola strojnícka. Riaditeľom strednej priemyselnej školy strojníckej sa stal Ing. Juraj Polák. Prvé úlohy, ktoré musel riešiť, mali materiálnu povahu. Za sedem rokov pôsobenia vo funkcii až do nečakanej smrti v júli 1984 bola vykonaná rekonštrukcia strechy, podchytenie stropov, rekonštrukcia vodovodu. Vybudovala sa nová trafostanica, aby vôbec mohli fungovať školské dieln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V školskom roku 1979/1980 sa znovu vracia študijný odbor 36-32-6 pozemné stavby. Dostali sme k dispozícii starú budovu po strednej zdravotníckej škole a jej učitelia sa radujú: „Konečne odchádzame z tej starej barabizne.“ My sa tam však sťahujeme s novým, perspektívnym odborom. Po ich odchode okamžite prichádzajú hygienici. Ich verdikt znel: vymeniť okná a podlahy, zrekonštruovať vodovod, doplniť svietidlá. Z výmeny okien nakoniec zišlo. Ostatné sa muselo okamžite za prevádzky urobiť. Na jar 1984 prišla kontrola na plynové zariadenia všetkých troch budov. Záverečná správa je neúprosná. Ak do 15. októbra nezariadime kompletnú rekonštrukciu vykurovania, nepovolí sa prevádzka školy. V týchto hektických dňoch učitelia i žiaci v mimovyučovacom čase, bez nároku na odmenu, robili pomocné búracie i finálne murárske práce. Dodávateľ technológie nainštaloval nové plynové rozvody a vykurovacie telesá tak, že vykurovacia sezóna 1984/85 mohla začať normáln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Osobitne spomenieme tím dielenských cvičení s vedúcim Vojtechom Mikom, aby sme ilustrovali našu odyseu tých čias. Školské dielne boli najprv na Kostolnom námestí. Odtiaľ sa presťahovali do jedného z pavilónov učňovskej školy na Školskej ulici, potom na Partizánsku ulicu do novej školy, ďalej na Ulicu kpt. Nálepku a konečne na Ulicu Ľ. Štúra. Demontáž strojov, ich prípravu na nakladanie a novú montáž robili učitelia spolu so žiakmi. Pomôcky? Sochor a oceľové trubky. Všetko prebehlo bez úrazu. Je to naozaj výkon hodný obdivu.</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Popritom sme v akcii „Z“, čiže svojpomocne s veľkou projekčnou organizátorskou, ale aj manuálnou pomocou vtedajšieho zástupcu riaditeľa školy Ing. Karola Vrecenára vybudovali nové sklady a miestnosti pre vedenie školy. Pracovali učitelia i žiaci – znovu bez nároku na odmenu.</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Ing. Juraj Polák sa predovšetkým usiloval o úzke prepojenie teoretickej a praktickej výuky odborných predmetov. Presadzoval zásadu, aby žiaci v dielňach vyrábali to, čo si v rámci predmetu strojárska technológia navrhnú. Žiadal, aby sa vyučujúci dielenských a prevádzkových cvičení povinne zúčastňovali ako pozorovatelia na maturitných skúškach z odborných predmetov. Všemožne podporoval a často inicioval budovanie odborných učební.</w:t>
      </w:r>
    </w:p>
    <w:p>
      <w:pPr>
        <w:pStyle w:val="Normal"/>
        <w:spacing w:lineRule="auto" w:line="360"/>
        <w:jc w:val="both"/>
        <w:rPr/>
      </w:pPr>
      <w:r>
        <w:rPr>
          <w:rFonts w:cs="Bookman Old Style" w:ascii="Bookman Old Style" w:hAnsi="Bookman Old Style"/>
          <w:sz w:val="24"/>
        </w:rPr>
        <w:tab/>
        <w:t>Otázka kvalitnej praktickej prípravy žiakov je na odbornej škole vždy aktuálna. Nemáme tu na mysli len prácu v školských dielňach či v stavebnom dvore, ale aj pri rysovacích stoloch a laboratóriách.</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V školskom roku 1966/67 boli otvorené dve triedy študijného odboru 091-04/2 technické zariadenie budov. Tento odbor bol mimoriadne náročný na laboratórne vybavenie, aby sa mohli zrealizovať všetky predpísané cvičenia a merania. Pretože ho absolvovali len 2 triedy, v celej histórii školy škola bola vybavená absolútne nedostatočne. Ing. Juraj Polák spolu s Ing. Olšakovským nadviazali kontakt a partnerstvo, ktorému sa vtedy hovorilo družba, s jedinou plne špecializovanou Strednou priemyselnou školou stavebnou v Hradci Králové. Došlo nielen k výmene predsedov maturitných komisií, ale čo je hlavné, naši partneri umožnili v priebehu dvoch týždňov súvisle uskutočniť v ich laboratóriách za pomoci ich učiteľov všetky predpísané cvičenia pre našich žiakov. Mohli sme potom bez výčitiek svedomia konštatovať, že žiaci naozaj zvládli učivo predpísané učebnými osnovami.</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Pôvodná stredná priemyselná škola stavebná mala zriadené a kompletne vybavené laboratórium stavebných látok. Po jej zániku sme celé oddisponovali na Strednú priemyselnú školu do Bardejova. Elektronické laboratóriá slúžia na strednej priemyselnej škole elektrotechnickej doteraz. Naša škola zakúpila jedno kompletné elektrolaboratórium základných meraní od výrobcu. Laboratórium automatizácie začínalo vznikať. Školské dielne umožnili, aby žiaci prakticky precvičovali všetko učebnými osnovami predpísané učivo. Chemické laboratórium a odborná učebňa zároveň zaručovala, aby sa na vyučovaní plne uplatňovala zásada názornosti. Vytvorili sme znovu laboratórium stavebných látok. Ak spomíname praktickú prípravu žiakov, nesmieme zabudnúť na rôzne varianty organizovania súvislej prevádzkovej praxe. Pokiaľ ide o žiakov študijného odboru 36-32-6 pozemné staviteľstvo, rozmáhajúca sa bytová výstavba s občianskou vybavenosťou a výstavba priemyselných závodov umožnila, aby žiaci videli a prakticky participovali v ktoromkoľvek čase na rôznych druhoch činností od projektovania, cez zakladanie stavieb, ich montáž, až po finálne aktivity. V plnej miere sa to aj využívalo. Žiaci mohli vidieť aj skutočné rekonštrukcie a výstavbu inžinierskych sietí.</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V strojárskych študijných odboroch už také rozsiahle možnosti neboli kvôli veľkému počtu žiakov a nedostatočnému počtu pracovných príležitostí. Veľmi výhodné východisko poskytla ponuka automobilových závodov Škoda v Mladej Boleslave, aby tam mohli žiaci vykonávať súvislú prevádzkovú prax. Pracovali na montážnom páse a mohli si prakticky precvičiť rôzne pracovné operácie. Nezanedbateľným prínosom bol tiež to, že mohli na vlastné oči vidieť organizáciu a činnosť veľkého strojárskeho závodu. Takáto prax sa organizovala niekoľko rokov. Vhodným doplnkom teoretickej výuky boli a sú početné exkurzie v obidvoch študijných odboroch.</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Uprostred rozsiahlych rekonštrukčných prác v školskej budove na Ul. kpt. Nálepku a finalizácie projektových činností na novej škole na Ul. Ľ. Štúra zomrel náhle riaditeľ školy Ing. Juraj Polák. Bolo to v júli 1984.</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Za nového riaditeľa bol menovaný RNDr. Martin Hrozienčik. V období jeho pôsobenia sa postupne realizovali zámery vedenia školy, ktoré si vytýčilo už predtým, a ktorého bol ako zástupca riaditeľa školy členom.</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Myšlienka výstavby novej školy vznikla už v roku 1983 ako určitá teoretická možnosť definitívneho ukotvenia druhej Strednej priemyselnej školy v Michalovciach. Už v tej dobe sa totiž začalo hovoriť o racionalizácii siete stredných škôl v rámci Východoslovenského kraja. V praxi to znamenalo, že školy, ktoré nemajú pre odbornú prípravu žiakov vhodné podmienky zaniknú. Všimnime si, že dostatočný počet žiakov – záujemcov o štúdium – tu nehral úlohu, pretože pre okresy boli plánované počty prijatých žiakov, dokonca členených na chlapcov a dievčatá. Tu je odpoveď, prečo tak veľmi záležalo na primeraných priestorových podmienkach a na vybavení učební, školských dielní a laboratórií. Bola to otázka bytia alebo nebytia. Žiaľ, vtedy si to len málokto uvedomoval.</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Usilovali sme sa i v starej škole budovať odborné učebne a laboratóriá (mali sme ich 6), bolo to však málo a predovšetkým chýbala perspektíva radikálnej inovácie. Vyučujúci spolu so žiakmi v rámci stredoškolskej odbornej činnosti pripravili doslova desiatky esteticky i didakticky podnetných učebných pomôcok, trojrozmerných a dvojrozmerných, čo veľmi prispelo ku skvalitneniu názornosti výuky. Drvivá väčšina učiteľov tomu venovala veľa voľného času a tvorivej energi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Definitívne vyriešenie problému mohla zaručiť len výstavba novej školskej budovy. Táto, spočiatku odvážna a ambiciózna myšlienka, začala nadobúdať konkrétnejšie obrysy, keď sme pre ňu získali ľudí, ktorí v tom čase v rozhodujúcej miere ovplyvňovali školské záležitosti v okrese. Vďaka tomu, že sa vo veci začali angažovať páni Pavol Katančík a Ladislav Ďaďovský, mohli sme uvažovať o svojím spôsobom virtuálnej škole, ktorá mala vzniknúť v rámci komplexnej bytovej výstavby ako tretia stavba Sídliska východ. V tom čase sa totiž na východnom Slovensku budovala len jedna účelová stredná škol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Budovu sme nielen získali, ale nakoľko sa ešte len začínala projektovať, mohli sme do procesu vstúpiť a snažiť sa čo najoptimálnejšie zohľadniť potreby oboch študijných zameraní: strojárskeho a stavebného. Rozhodujúcu úlohu tu zohral vtedajší zástupca riaditeľa školy Ing. Karol Vrecenár. Nielenže vybral najvhodnejší možný typ budovy (v rámci komplexnej bytovej výstavby boli možné len tri typy budov), ale koordinoval požiadavky školy a konzultoval ich s projektantom.</w:t>
      </w:r>
    </w:p>
    <w:p>
      <w:pPr>
        <w:pStyle w:val="Normal"/>
        <w:spacing w:lineRule="auto" w:line="360"/>
        <w:jc w:val="both"/>
        <w:rPr/>
      </w:pPr>
      <w:r>
        <w:rPr>
          <w:rFonts w:cs="Bookman Old Style" w:ascii="Bookman Old Style" w:hAnsi="Bookman Old Style"/>
          <w:sz w:val="24"/>
        </w:rPr>
        <w:tab/>
        <w:t>Usilovali sme sa, aby sa výuka vykonávala len v odborných učebniach buď pre jednotlivé predmety – najmä odborné – alebo pre skupinu predmetov, ktoré mali nízku týždennú dotáciu. Všetky učebne boli vystrojené vstavanými skriňami, v ktorých mali byť učebné pomôcky usporiadané podľa tematických celkov. Vstavané skrine na chodbe mali slúžiť ako depozitár učebných pomôcok. Nie príliš vydarené kanáliky v podlahách niekoľkých tried boli zhotovené pre rozvody k učiacim a skúšacím strojom, ktoré boli vtedy v móde. Nikdy sa nevyužili, pretože nás predbehla prudko sa rozvíjajúca výpočtová technika. Vo vybraných učebniach boli nainštalované zariadenia pre televízne prijímače. Množstvo kabinetov susediacich s učebňami umožňoval vyučujúcim byť čo najviac v kontakte so žiakmi a uľahčoval manipuláciu s potrebnými vodoinštaláciami a rozvodmi elektrickej energie a niektoré aj plynu.</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Všetci sme sa zhodli v tom, že odborná škola bez zázemia pre praktickú výuku, v našom prípade bez dielní a stavebného dvora, nemá opodstatnenie. Na realizáciu však peniaze neboli. Na tento účel sme v dôsledku toho obetovali nielen krytý bazén, ktorý v typovom projekte bol súčasťou budovy, ale aj iné „detaily“ (napr. náhrada keramickej dlažby na chodbách, za PVC).</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V dielenskej časti boli niektoré ďalšie laboratóriá, ale hlavne priestory pre všetky osnovami predpísané praktické činnosti od sústruženia až po zvarovanie. Žiaľ, školské dielne majú k dispozícii len veľmi zastaralý strojový park. „Najmodernejší“ je ručne ovládaný sústruh z TUS Trenčín z roku 1989.</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Sľuby z obdobia pred rokom 1989, že nulté série strojov pôjdu do škôl, ostali len sľubmi. Ani teraz to nie je o nič lepšie, navzdory poznatkom zo západnej Európy, kde školy majú k dispozícií to najmodernejšie vybavenie. My sme radi, ak nám niekto presunie to, čo sám vyradí.</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Z dôvodov nedostatku finančných prostriedkov ostal nezrealizovaný zámer vybudovať krytý stavebný dvor, kde by si žiaci precvičovali všetky praktické stavebné činnosti. Výstavba zostala na stupni základovej dosky.</w:t>
      </w:r>
    </w:p>
    <w:p>
      <w:pPr>
        <w:pStyle w:val="Normal"/>
        <w:spacing w:lineRule="auto" w:line="360"/>
        <w:jc w:val="both"/>
        <w:rPr/>
      </w:pPr>
      <w:r>
        <w:rPr>
          <w:rFonts w:cs="Bookman Old Style" w:ascii="Bookman Old Style" w:hAnsi="Bookman Old Style"/>
          <w:sz w:val="24"/>
        </w:rPr>
        <w:tab/>
        <w:t>Nová škola má k dispozícii dve telocvične a posilňovňu, čo v časoch uvedenia školy do prevádzky plne postačovalo pre plánované výkony školy. Telovýchovný areál vedľa školskej budovy má športoviská pre všetky druhy športov, ktorých základy sa majú vyučovať podľa predpísaných učebných osnov. Futbalové ihrisko chýba, pretože sme boli obmedzení nedostatočnou rozlohou prideleného pozemku.</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Vytvorili sme potrebný priestor pre školské informačné stredisko s knižnicou a čitárňou. Školu sme slávnostne otvorili 1.septembra 1988 doslova v hodine dvanástej. Na niektorých základných školách vtedy hrozila trojsmennosť, čomu sme uvoľnením väčšiny pavilónov na Ul. kpt. Nálepku zabránili. Budova však ešte stále nebola úplne dokončená. Vo výstavbe bola časť dielní, telocvičňa a stravovňa. Počas školského roku 1988/89 sme znovu učili na dvoch miestach.</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Celý areál bol do definitívnej prevádzky uvedený až v priebehu septembra 1989. Nevšednú iniciatívu a aktivitu počas výstavby školy, ale hlavne v čase jej dohotovovania prejavil vedúci dielenských a prevádzkových cvičení Vojtech Mika. Nová škola bola vybavená úplne novým sektorovým nábytkom a všetkými interiérovými doplnkami. Týmto sa existencia druhej Strednej priemyselnej školy v meste Michalovce stala reálnou a všeobecne akceptovanou. Drvivá väčšina rodičov a žiakov v lete 1988 sa aktívne podieľala na dokončovacích prácach a prvotnom vybavovaní školy. Bez nich by sme nový školský rok nemohli začať nača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Mohlo sa zdať, že v našich spomienkach príliš exponujeme materiálnu stránku života jubilujúcej školy. Nie je tomu tak. Vždy sme si uvedomovali, že budova, učebne, laboratóriá, dielne, telocvičňa sú iba materiálnymi prostriedkami výchovno-vzdelávacieho procesu. Zdôrazňujeme, prostriedkami a nie cieľom. Vyučujúci venovali všetko svoje úsilie tomu, aby efektivita tohto procesu bola čo najväčšia. Iste si najstarší členovia učiteľského kolektívu spomenú, s akou radosťou a zadosťučinením sme počúvali referencie prvých kolegov, ktorých menovali za predsedov maturitných komisií. Hovorili, že sa nemáme za čo hanbiť, lebo vedomosti našich žiakov sú plne porovnateľné s vedomosťami žiakov zo škôl s dlhou tradíciou. Toto potvrdili desiatky porovnávacích previerok, ktoré vykonal krajský pedagogický ústav, najmä jeho kabinet strojárskych predmetov. Nemožno nespomenúť, že sme viac rokov patrili medzi školy s nízkou absenciou žiakov na vyučovaní vo Východoslovenskom kraji. Bývalo to v priemere 30 hodín na jedného žiaka za celý školský rok. Ak si čitateľ všimne v prílohách údaje o zmenách číselných kódov a názvov študijných odborov zistí, že ich bolo veľmi veľa. Táto zmena názvu nebola nikdy formálna, ale niesla so sebou aj zmenu učebných plánov a obsahu učebných osnov. Tomu sa vyučujúci museli vždy pružne prispôsobiť, a tým meniť aj svoje stereotypy. Každoročne sa žiaci zúčastňovali aktívne na súťažiach a olympiádach, odkiaľ priniesli množstvo ocenení. Stredoškolskú odbornú činnosť sme upriamili na tvorbu učebných pomôcok. Žiaci vystupovali pred občanmi mesta s rôznymi kultúrnymi programami. To napomohlo prenikavejšiemu zviditeľneniu celej školy vo verejnosti. Škola si postupne vybudovala svoj imidž.</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Súčasťou novej koncepcie výchovy a vzdelávania uskutočňovanej v stredných školách od začiatku osemdesiatych rokov, ktorá znamenala zásah do obsahu, foriem a metód vzdelávania, bola aj nová koncepcia maturitnej skúšky. Terajší riaditeľ školy Ing. Miloš Luterán bol z poverenia krajského pedagogického ústavu členom oponentskej komisie k tejto komisii. Jej zmyslom bolo, aby sa žiak do maturitnej skúšky zainteresoval už od druhého ročníka štúdia. Svoje ročníkové práce mal pohotovo používať pri odpovedi. Mal byť schopný diskusie, vedieť obhájiť ním navrhované riešenia. Bezpochyby to bol krok dopredu.</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Školské inšpekcie, tak tematické ako aj komplexné konštatovali, že škola úspešne plní svoje poslanie dosahovaním plánovaných vzdelávacích cieľov.</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V roku 1991 po v poradí už druhej voľbe riaditeľa školy z funkcie odišiel RNDr. Martin Hrozienčik a za nového riaditeľa bol zvolený Ing. Miloš Luterán. Voľba bola potvrdená jeho menovaním od júla 1991. Hneď od počiatku sa usiloval, aby škola udržala trend, ktorý diktovali začínajúce sa deväťdesiate roky: nasadenie výpočtovej techniky do vyučovacieho procesu. Namiesto počítačov typu Commodore, PHD, PP 01 a PP 06 nastupujú počítače novej generácie. Riaditeľ školy zabezpečil finančné prostriedky tak, aby nová technika umožnila zriadiť počítačové učebne, čím sme sa zaradili medzi popredné školy v kraji. Výuka mohla prebiehať odborne, efektívne a bez improvizácií.</w:t>
      </w:r>
    </w:p>
    <w:p>
      <w:pPr>
        <w:pStyle w:val="Normal"/>
        <w:spacing w:lineRule="auto" w:line="360"/>
        <w:jc w:val="both"/>
        <w:rPr/>
      </w:pPr>
      <w:r>
        <w:rPr>
          <w:rFonts w:cs="Bookman Old Style" w:ascii="Bookman Old Style" w:hAnsi="Bookman Old Style"/>
          <w:sz w:val="24"/>
        </w:rPr>
        <w:tab/>
        <w:t xml:space="preserve">Začiatkom deväťdesiatych rokov dochádza k útlmu stavebnej a strojárskej výroby na celom Slovensku. Zvlášť negatívne sa to prejavilo v našom regióne. Pretože veci a javy vzájomne súvisia odzrkadlilo sa to aj v poklese záujmu o obidva študijné smery na škole. Predovšetkým záujem dievčat klesol na minimum. Riaditeľ školy sa medzi prvými vo Východoslovenskom kraji zasadil o zriadenie nového študijného odboru 3917 6 02 a 3917 6 06 technické a informatické služby v strojárstve a stavebníctve od školského roku 1992/1993. Začali v ňom študovať prevažné dievčatá, ktoré dosahovali vynikajúcu vedomostnú úroveň. Záujem o toto štúdium bol veľmi veľký. Zároveň bolo zriadené dvojročné pomaturitné denné štúdium v tomto študijnom odbore. Novovzniknutý študijný odbor je tu dodnes ako nedeliteľná, organická súčasť strednej priemyselnej školy. Odborná výuka je zaručená nielen personálne, ale aj materiálne, prostredníctvom počítačových učební ako aj odbornej učebne pre techniku administratívy, vybavenej mechanickými písacími strojmi. </w:t>
      </w:r>
      <w:r>
        <w:rPr>
          <w:rFonts w:cs="Bookman Old Style" w:ascii="Bookman Old Style" w:hAnsi="Bookman Old Style"/>
          <w:caps/>
          <w:sz w:val="24"/>
        </w:rPr>
        <w:t>r</w:t>
      </w:r>
      <w:r>
        <w:rPr>
          <w:rFonts w:cs="Bookman Old Style" w:ascii="Bookman Old Style" w:hAnsi="Bookman Old Style"/>
          <w:sz w:val="24"/>
        </w:rPr>
        <w:t>iaditeľ školy musel vynaložiť veľa námahy, aby vyučujúci pochopili zameranie študijného odboru a dali do správnych proporcií jeho ekonomickú a strojársku, prípadne stavebnú zložku.</w:t>
      </w:r>
    </w:p>
    <w:p>
      <w:pPr>
        <w:pStyle w:val="Normal"/>
        <w:spacing w:lineRule="auto" w:line="360"/>
        <w:jc w:val="both"/>
        <w:rPr/>
      </w:pPr>
      <w:r>
        <w:rPr>
          <w:rFonts w:cs="Bookman Old Style" w:ascii="Bookman Old Style" w:hAnsi="Bookman Old Style"/>
          <w:sz w:val="24"/>
        </w:rPr>
        <w:tab/>
        <w:t xml:space="preserve">V školskom roku 1995/96 sa stala reálnou ďalšia iniciatíva riaditeľ školy zacielená na vstup do projektu PHARE – Rekonštrukcia trhu práce. Do tohoto projektu bola z priemyselných škôl Východoslovenského kraja zapojená len naša škola. Motívom pre účasť v projekte bola núkajúca sa možnosť originálnym spôsobom, s využitím priamej metodickej a finančnej pomoci Európskej únie inovovať obsah výchovy a vzdelávania. Preškoľovanie, ktorým učitelia prešli a najmä praktické overenia získaných poznatkov novou analýzou učebnej látky, novým poňatím charakteru vzdelávania a novým uplatnením učebných cieľov, umožnilo posilniť chápanie učebného procesu ako nevyhnutnej interakcie učiteľa a žiaka. </w:t>
      </w:r>
      <w:r>
        <w:rPr>
          <w:rFonts w:cs="Bookman Old Style" w:ascii="Bookman Old Style" w:hAnsi="Bookman Old Style"/>
          <w:caps/>
          <w:sz w:val="24"/>
        </w:rPr>
        <w:t>v</w:t>
      </w:r>
      <w:r>
        <w:rPr>
          <w:rFonts w:cs="Bookman Old Style" w:ascii="Bookman Old Style" w:hAnsi="Bookman Old Style"/>
          <w:sz w:val="24"/>
        </w:rPr>
        <w:t>yučujúci si prakticky precvičili metodiku tvorby didaktických testov a overili ich vo svojich predmetoch. Osobitná pozornosť bola venovaná tvorivosti žiakov.</w:t>
      </w:r>
    </w:p>
    <w:p>
      <w:pPr>
        <w:pStyle w:val="Normal"/>
        <w:spacing w:lineRule="auto" w:line="360"/>
        <w:jc w:val="both"/>
        <w:rPr/>
      </w:pPr>
      <w:r>
        <w:rPr>
          <w:rFonts w:cs="Bookman Old Style" w:ascii="Bookman Old Style" w:hAnsi="Bookman Old Style"/>
          <w:sz w:val="24"/>
        </w:rPr>
        <w:tab/>
        <w:t xml:space="preserve">Učitelia odborných predmetov spracovali novú koncepciu učebného plánu a učebných osnov. </w:t>
      </w:r>
      <w:r>
        <w:rPr>
          <w:rFonts w:cs="Bookman Old Style" w:ascii="Bookman Old Style" w:hAnsi="Bookman Old Style"/>
          <w:caps/>
          <w:sz w:val="24"/>
        </w:rPr>
        <w:t>v</w:t>
      </w:r>
      <w:r>
        <w:rPr>
          <w:rFonts w:cs="Bookman Old Style" w:ascii="Bookman Old Style" w:hAnsi="Bookman Old Style"/>
          <w:sz w:val="24"/>
        </w:rPr>
        <w:t>o štvrtom ročníku bol vytvorený nový predmet Úvod do sveta práce s  jednohodinovou týždennou dotáciou. Tu sa výrazne angažoval vtedajší zástupca riaditeľa školy Ing. Juraj Belušák.</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Učitelia navštívili partnerskú školu v Holandsku a mohli tak konfrontovať ich a naše materiálno-technické zaistenie výuky. Hlboko to na nich zapôsobilo a bolo to pre nich zároveň veľmi inšpirujúce. Tieto aktivity boli plne hradené z prostriedkov projektu.</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Nezanedbateľná bola ani finančná pomoc, ktorú sme využili na nákup fungujúcich zmenšených modelov počítačom riadených obrábacích strojov, výpočtovej techniky, učebných pomôcok a prostriedkov pre jazykovú výchovu.</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Nie je vinou projektu, že v súčasnej dobe, keď sú finančné prostriedky vyčerpané, sa nami pilotovaná koncepcia už na ďalšie školy nerozširuje. Snáď teraz, keď je náš vstup do Európskej únie už realitou, škola pocíti pozitívnym spôsobom náskok, ktorý v približovaní sa k európskym vzdelávacím normám doteraz získal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Pilotný projekt sa realizoval tým, že namiesto pôvodných strojárskych a stavebných študijných odborov. Vznikol nový odbor 2398 6 02 základy techniky – strojárstvo a stavebníctvo. Po spoločnom prvom ročníku si žiaci môžu voliť jeden zo štyroch odborov: stavba strojov, technika prostredia, pozemné staviteľstvo a rekonštrukcie a adaptácie stavieb. Očakáva sa, že voľba žiakov bude uvedomelejšia a perspektívnejši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Od šk. roku 1994/95 boli do budovy našej strednej priemyselnej školy dislokované tri triedy druhého a tretieho ročníka Gymnázia zo Stredného odborného učilišťa strojárskeho v Michalovciach. Riaditeľ školy sa veľmi zaslúžil o to, aby sa tento presun mohol bezproblémovo uskutočniť. Vznikla tak nová škola so spoločným riaditeľstvom. V školskom roku 1999/2000 k nej pribudli prvé dve triedy osemročného gymnázia. Gymnázium na Ul. Ľ. Štúra teraz prežíva svoje mladícke obdobie, a jej história sa začína písať. Je to ale už úplne nová kapitol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r>
        <w:br w:type="page"/>
      </w:r>
    </w:p>
    <w:p>
      <w:pPr>
        <w:pStyle w:val="Heading2"/>
        <w:rPr>
          <w:sz w:val="28"/>
        </w:rPr>
      </w:pPr>
      <w:r>
        <w:rPr>
          <w:sz w:val="28"/>
        </w:rPr>
        <w:t>Epilóg</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Sú chvíle v živote človeka, ale aj širšej pospolitosti, a to predovšetkým v hraničných životných momentoch, keď si kladie zásadnejšie, hlbšie a všeobecnejšie otázky. Takýmto momentom je určite aj štyridsiate výročie vzniku našej školy. Keď sa dívame na jej históriu so všetkými zvratmi, ťažkosťami, problémami, ale aj radosťami a pocitmi zdosťučinenia, napadá nás: malo to všetko nejaký zmysel? Nemálo z nás venovalo škole všetky svoje sily a vedomosti, získalo k nej trvalý, silný citový vzťah a spojilo s ňou svoju ľudskú i profesionálnu existenciu. Všetko, čo sa vykonalo, by nebolo možné bez zmysluplného tvorivého zámeru, invencie a hlbokej osobnej zaangažovanosti. Nebolo možné menovite spomenúť všetkých a nech prepáčia tí, čo si myslia, že by to tak v ich prípade malo byť. Nech je táto spomienka vďakou všetkým, aj tým, ktorí už nie sú medzi nami. Osobný príspevok každého tkvie v pamäti našich absolventov, a to je tá najväčšia satisfakcia. Kto z našich učiteľov v nedávnej minulosti navštívil akúkoľvek stavbu, alebo priemyselnú či poľnohospodársku prevádzku v našom i susedných okresoch, musel sa veľmi často stretnúť s tým, že ho oslovil mladý muž, alebo žena: „Pán profesor, vy sa už na mňa nepamätáte?“ „Som váš žiak“ To je jedna z tých vzácnych chvíľ, kedy si učiteľ uvedomí, že jeho práca má zmysel. Veď všetko, čo sa od sedemdesiatych rokov v našom regióne vytvorilo, nesie pečať tvorivej účasti aj našich absolventov a sprostredkovane aj nás, čo sme sa hoci len omrvinkou podieľali na ich odbornom a ľudskom formovaní.</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Niekto múdry povedal: „Nič človeka nepovzbudí viac, ako zlá situácia, v ktorej sa nachádza.“ Možno práve toto bol najsilnejší motív pre našu prácu. Boli obdobia, keď sme naplno pociťovali, že práca je naozaj zmyslom ľudského života. Dnes to nazývajú workoholizmom a pripisujú najmä podnikateľom.</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Nemuseli sme reagovať na výzvu doby, hľadať primerané východiská a nútiť sa do nových aktivít. Mnohí nám to radili. Určite by to bolo pohodlnejšie. My sme šli inou cestou, akoby sme si uvedomovali platnosť možno trochu pesimistického, ale hlboko pravdivého výroku neznámeho autora: „Nemusíte robiť zmeny. Prežitie nie je povinné“.</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2"/>
        <w:rPr/>
      </w:pPr>
      <w:r>
        <w:rPr/>
        <w:t>Poznámka</w:t>
      </w:r>
    </w:p>
    <w:p>
      <w:pPr>
        <w:pStyle w:val="Normal"/>
        <w:rPr/>
      </w:pPr>
      <w:r>
        <w:rPr/>
      </w:r>
    </w:p>
    <w:p>
      <w:pPr>
        <w:pStyle w:val="Normal"/>
        <w:rPr/>
      </w:pPr>
      <w:r>
        <w:rPr/>
      </w:r>
    </w:p>
    <w:p>
      <w:pPr>
        <w:pStyle w:val="Normal"/>
        <w:spacing w:lineRule="auto" w:line="360"/>
        <w:ind w:firstLine="708"/>
        <w:jc w:val="both"/>
        <w:rPr>
          <w:rFonts w:ascii="Bookman Old Style" w:hAnsi="Bookman Old Style" w:cs="Bookman Old Style"/>
          <w:sz w:val="24"/>
        </w:rPr>
      </w:pPr>
      <w:r>
        <w:rPr>
          <w:rFonts w:cs="Bookman Old Style" w:ascii="Bookman Old Style" w:hAnsi="Bookman Old Style"/>
          <w:sz w:val="24"/>
        </w:rPr>
        <w:t>Túto spomienku som napísal s predsavzatím čo najpravdivejšie opísať udalosti, ktorých som bol od roku 1964 svedkom. Svoje spomienky som konfrontoval s poznatkami získanými z rozhovorov s ďalšími pamätníkmi a zo štúdia dostupných písomností. Snažil som sa o nadhľad. Uľahčovala mi to skutočnosť, že s aktérmi udalostí som sa zoznamoval len v aktuálnom čase na škole a neovplyvňovali ma ani spomienky z detstva, ani zo študentských čias. Napriek tomu nevylučujem určitý, myslím, že pochopiteľný stupeň subjektivity. Dúfam, že to príliš nedeformovalo popis udalostí. Ak sa to stalo, ospravedlňujem sa a uisťujem, že nešlo o zámer.</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right"/>
        <w:rPr>
          <w:rFonts w:ascii="Bookman Old Style" w:hAnsi="Bookman Old Style" w:cs="Bookman Old Style"/>
          <w:sz w:val="24"/>
        </w:rPr>
      </w:pPr>
      <w:r>
        <w:rPr>
          <w:rFonts w:cs="Bookman Old Style" w:ascii="Bookman Old Style" w:hAnsi="Bookman Old Style"/>
          <w:sz w:val="24"/>
        </w:rPr>
        <w:t>Martin Hrozienčik</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caps/>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caps/>
      <w:sz w:val="24"/>
    </w:rPr>
  </w:style>
  <w:style w:type="paragraph" w:styleId="TextBody">
    <w:name w:val="Body Text"/>
    <w:basedOn w:val="Normal"/>
    <w:pPr>
      <w:spacing w:lineRule="auto" w:line="36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12:00Z</dcterms:created>
  <dc:creator>Oľga</dc:creator>
  <dc:description/>
  <dc:language>en-US</dc:language>
  <cp:lastModifiedBy>BUKÓZA HOLDING,a.s.</cp:lastModifiedBy>
  <cp:lastPrinted>2004-07-05T10:39:00Z</cp:lastPrinted>
  <dcterms:modified xsi:type="dcterms:W3CDTF">2004-07-05T08:40:00Z</dcterms:modified>
  <cp:revision>65</cp:revision>
  <dc:subject/>
  <dc:title>ŠTYRIDSAŤ ROKOV STREDNEJ PRIEMYSELNEJ ŠKOLY V MICHALOVCIACH</dc:title>
</cp:coreProperties>
</file>